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会议论文格式规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80" w:after="28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为方便论文编辑，提交会议的论文具体规范要求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会议论文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文档格式录入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律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纸编辑排版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论文包括题目、作者、摘要、关键词、正文、脚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论文标题：居中，二号黑体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作者姓名：居中，小四号宋体，作者简介用星号注释（包括姓名、单位、职称、研究方向、联系电话、电子邮箱等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论文摘要和关键词：楷体小四，单倍行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摘要前加黑体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摘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”，并外加“［  ］”，作为标识。“摘要”应是对全文内容的准确、简明的概括，不应是对论文的评价介绍。字数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字左右为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关键词前加黑体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关键词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并外加“［  ］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关键词是反映论文最主要内容的术语，每篇论文关键词数量一般不超过六个，关键词之间应以分号隔开。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正文一级标题：宋体四号，加粗，上下空一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正文二级标题：宋体小四号，加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正文内容：宋体小四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倍行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注释：宋体小五号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用①②……采每页重新编号的体例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释和引用全部采用脚注格式，文末不列参考文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脚注格式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著作：张明楷著：《刑法格言的展开》，法律出版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9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版，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译著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米歇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福柯著：《规训与惩罚》，刘北成、杨远婴译，三联书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版，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论文：曲新久：《试论刑法学的基本范畴》，载《法学研究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9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论文集：游伟：《非犯罪化研究》，载陈兴良主编：《刑事法评论》，中国政法大学出版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版，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网上论文：何军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聚焦刑法修正案 上市公司三大恶习不改可能入狱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http://news.hexun.com/detail.aspx?id=14663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报纸文章：李华：《侵占上市公司资金何时了》，载《齐鲁晚报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脚注作者介绍例：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及职称，研究方向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</cp:lastModifiedBy>
  <dcterms:modified xsi:type="dcterms:W3CDTF">2019-10-27T10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